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2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5245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5245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  <w:tab/>
      </w:r>
    </w:p>
    <w:p>
      <w:pPr>
        <w:pStyle w:val="ConsPlusNormal"/>
        <w:widowControl/>
        <w:ind w:left="5103" w:firstLine="14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Style w:val="2LucidaSansUnicode12pt0pt"/>
          <w:rFonts w:cs="Times New Roman" w:ascii="Times New Roman" w:hAnsi="Times New Roman"/>
          <w:i w:val="false"/>
          <w:sz w:val="28"/>
          <w:szCs w:val="28"/>
        </w:rPr>
        <w:t>от 04.04.2025    № 176-П</w:t>
      </w:r>
    </w:p>
    <w:p>
      <w:pPr>
        <w:pStyle w:val="Normal"/>
        <w:autoSpaceDE w:val="false"/>
        <w:spacing w:lineRule="exact" w: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предоставлении в аренду государстве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Киров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9 «Предоставление государственного имущества Кировской области в аренду социально ориентированным некоммерческим организациям на долгосрочной основе на льготных условиях» изложить в следующей редакции: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before="0" w:after="0"/>
        <w:ind w:left="1418"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</w:t>
      </w:r>
      <w:r>
        <w:rPr>
          <w:b/>
          <w:sz w:val="22"/>
          <w:szCs w:val="28"/>
        </w:rPr>
        <w:t>.</w:t>
      </w:r>
      <w:r>
        <w:rPr>
          <w:b/>
          <w:w w:val="90"/>
          <w:sz w:val="22"/>
          <w:szCs w:val="28"/>
        </w:rPr>
        <w:t xml:space="preserve">  </w:t>
      </w:r>
      <w:r>
        <w:rPr>
          <w:b/>
          <w:sz w:val="28"/>
          <w:szCs w:val="28"/>
        </w:rPr>
        <w:t>Предоставление государственного имущества Кировской области в аренду социально ориентированным некоммерческим организациям на долгосрочной основе на льготных условиях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exact" w:line="480" w:before="0" w:after="0"/>
        <w:ind w:left="1418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осударственное имущество Кировской области, находящееся в перечне государственного имущества Кировской области, свободного от прав третьих лиц (за исключением имущественных прав некоммерческих организаций, не</w:t>
      </w:r>
      <w:r>
        <w:rPr/>
        <w:t> </w:t>
      </w:r>
      <w:r>
        <w:rPr>
          <w:sz w:val="28"/>
          <w:szCs w:val="28"/>
        </w:rPr>
        <w:t>являющихся государственными и муниципальными учреждениями), предоставляется социально ориентированным некоммерческим организациям, соответствующим условиям, предусмотренным пунктом 9.2 настоящего Положения, в порядке, установленном пунктами 9.4 – 9.12 настоящего Полож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ъект государственного имущества Кировской области (здание, сооружение, нежилое помещение) предоставляется социально ориентированной некоммерческой организации в аренду на льготных условиях при соблюдении следующих условий одновременно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ъект государственного имущества Кировской области предоставляется в аренду на срок не менее трех ле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ъект аренды планируется к использованию социально ориентированной некоммерческой организацией только по целевому назначению для осуществления одного или нескольких видов деятельности, предусмотренных статьей 31.1 Федерального закона от 12.01.1996 № 7-ФЗ «О некоммерческих организациях» (далее – Федеральный закон от 12.01.1996 № 7-ФЗ) и указываемых в договоре аренды объекта государственного имущества Кировской област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циально ориентированная некоммерческая организация зарегистрирована на территории субъекта Российской Федерации – Кировской области и осуществляет деятельность в соответствии с учредительными документами по одному или нескольким видам деятельности, предусмотренным статьей 31.1 Федерального закона от 12.01.1996 № 7-ФЗ, на территории Кировской области в течение не менее трех лет до подачи указанной организацией заявления о предоставлении объекта государственного имущества Кировской области в аренду                 на льготных условиях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У </w:t>
      </w:r>
      <w:bookmarkStart w:id="0" w:name="_Hlk183597567"/>
      <w:r>
        <w:rPr>
          <w:sz w:val="28"/>
          <w:szCs w:val="28"/>
        </w:rPr>
        <w:t xml:space="preserve">социально ориентированной некоммерческой организации </w:t>
      </w:r>
      <w:bookmarkEnd w:id="0"/>
      <w:r>
        <w:rPr>
          <w:sz w:val="28"/>
          <w:szCs w:val="28"/>
        </w:rPr>
        <w:t xml:space="preserve">отсутствует задолженность по начисленным налогам, сборам и иным обязательным платежам в бюджеты любого уровня и (или) государственные внебюджетные фонды </w:t>
      </w:r>
      <w:bookmarkStart w:id="1" w:name="_Hlk186128468"/>
      <w:r>
        <w:rPr>
          <w:sz w:val="28"/>
          <w:szCs w:val="28"/>
        </w:rPr>
        <w:t>за отчетный год</w:t>
      </w:r>
      <w:bookmarkEnd w:id="1"/>
      <w:r>
        <w:rPr>
          <w:sz w:val="28"/>
          <w:szCs w:val="28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циально ориентированная некоммерческая организация            не находится в стадии ликвидации и отсутствует решение арбитражного суда о признании ее банкротом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отношении социально ориентированной некоммерческой организации на момент подачи и рассмотрения заявления о предоставлении объекта государственного имущества Кировской области в аренду                 на льготных условиях отсутствуют судебные решения о взыскании имущества, а также исполнительные производства, возбужденные Федеральной службой судебных пристав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ьготный размер годовой арендной платы по договору аренды объекта государственного имущества Кировской области с социально ориентированной некоммерческой организацией, соответствующей условиям пункта 9.2 настоящего Положения, устанавливается в рублях в размере 50% от размера годовой арендной платы, определяемой в соответствии с пунктом 7.2 настоящего Полож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циально ориентированные некоммерческие организации,           за исключением государственных и муниципальных учреждений, могут подать в уполномоченный орган заявление о предоставлении объекта государственного имущества Кировской области в аренду на льготных условия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объекта государственного имущества Кировской области в аренду на льготных условиях подается в письменной форме или форме электронного обращения в уполномоченный орган с приложением документов, подтверждающих право на получение социально ориентированной некоммерческой организацией объекта государственного имущества Кировской области в аренду на льготных условиях.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 w:before="0" w:after="0"/>
        <w:ind w:left="142" w:firstLine="567"/>
        <w:jc w:val="both"/>
        <w:rPr/>
      </w:pPr>
      <w:r>
        <w:rPr>
          <w:sz w:val="28"/>
          <w:szCs w:val="28"/>
        </w:rPr>
        <w:t>Заявление о предоставлении объекта государственного имущества Кировской области в аренду на льготных условиях подписывается лицом, имеющим право действовать от имени социально ориентированной некоммерческой организации без доверенности, или ее представителем, действующим на основании доверенности. Заявление о предоставлении объекта государственного имущества Кировской области в аренду                     на льготных условиях в форме электронного документа подписывается электронной цифровой подписью руководителя социально ориентированной некоммерческой организ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явление о предоставлении объекта государственного имущества Кировской области в аренду на льготных условиях содержит: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е и сокращенное наименование социально ориентированной некоммерческой организации, дату ее государственной регистрации                (при создании), основной государственный регистрационный номер, идентификационный номер налогоплательщика, адрес (место нахождения) постоянно действующего органа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чтовый адрес, номер контактного телефона, адрес электронной почты социально ориентированной некоммерческой организации, адрес ее сайта в информационно-телекоммуникационной сети «Интернет»                     (при наличии)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именование должности, фамилию, имя, отчество (последнее – при наличии) руководителя социально ориентированной некоммерческой организации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рашиваемом объекте государственного имущества Кировской области (адрес, общая площадь объекта)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едения о видах деятельности, предусмотренных пунктами 1 и 2 статьи 31.1 Федерального закона от 12.01.1996 № 7-ФЗ, которые социально ориентированная некоммерческая организация осуществляла в соответствии с учредительными документами за последние три года, а также о содержании и результатах такой деятельности (виды деятельности, краткое описание содержания и конкретных результатов реализованных программ, проектов, мероприятий)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едения о видах деятельности, предусмотренных пунктами 1 и 2 статьи 31.1 Федерального закона от 12.01.1996 № 7-ФЗ, для осуществления которых на территории Кировской области социально ориентированная некоммерческая организация обязуется использовать объект государственного имущества Кировской области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едения об объеме денежных средств, использованных социально ориентированной некоммерческой организацией по целевому назначению             на осуществление в соответствии с учредительными документами видов деятельности, предусмотренных пунктами 1 и 2 статьи 31.1 Федерального закона от 12.01.1996 № 7-ФЗ, за последние три года (за каждый год: общий объем денежных средств, объем целевых поступлений от граждан, объем целевых поступлений от российских организаций, объем целевых поступлений от иностранных граждан и лиц без гражданства, объем целевых поступлений от иностранных организаций, объем доходов от целевого капитала некоммерческих организаций, объем внереализационных доходов, объем доходов от реализации товаров, работ и услуг)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ях, полученных социально ориентированной некоммерческой организацией из федерального бюджета, бюджетов субъектов Российской Федерации и местных бюджетов за последние три года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й численности работников социально ориентированной некоммерческой организации за последние три года (средняя численность работников за каждый год)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, принадлежащем социально ориентированной некоммерческой организации на праве собственности (наименование, площадь, кадастровый номер, адрес, дата государственной регистрации права собственности)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едения о недвижимом имуществе, находящемся и находившемся             во владении и (или) в пользовании социально ориентированной некоммерческой организации за последние три года, за исключением недвижимого имущества, право владения и (или) пользования которым использовалось исключительно для проведения отдельных мероприятий (наименование, площадь, адреса, сроки владения и (или) пользования,           вид права, размеры арендной платы (при аренде), указание                                    на принадлежность к государственной и муниципальной собственности)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едения о наличии или отсутствии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отчетный год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основание потребности социально ориентированной некоммерческой организации в предоставлении объекта государственного имущества Кировской области в аренду на льготных условия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 заявлению о предоставлении объекта государственного имущества Кировской области в аренду на льготных условиях прилагаются: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пии учредительных документов социально ориентированной некоммерческой организации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государственного имущества Кировской области в аренду на льготных условиях представителем социально ориентированной некоммерческой организации, действующим на основании доверенности, – также нотариально удостоверенная копия доверенности на осуществление соответствующих действий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шение об одобрении или о совершении сделки на условиях, указанных в заявлении о предоставлении объекта государственного имущества Кировской области в аренду на льготных условиях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шение о предоставлении объекта государственного имущества Кировской области в аренду социально ориентированной некоммерческой организации на льготных условиях принимается уполномоченным органом              в виде распоряжения в течение 30 календарных дней со дня получения заявления о предоставлении объекта государственного имущества Кировской области в аренду на льготных условиях и полного пакета докумен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отивированный отказ в предоставлении объекта государственного имущества Кировской области в аренду социально ориентированной некоммерческой организации на льготных условиях направляется уполномоченным органом в письменном виде почтовым уведомлением в случае несоответствия ее условиям, предусмотренным пунктом 9.2 настоящего Положения, а также по основаниям, предусмотренным пунктом 3.6 настоящего Положения, в течение                           30 календарных дней со дня получения заявления о предоставлении объекта государственного имущества Кировской области в аренду на льготных условиях и полного пакета докумен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отношении объекта государственного имущества Кировской области, переданного социально ориентированной некоммерческой организации в аренду на льготных условиях, запрещаются действия                        по его отчуждению, а также передача по нему прав и обязанностей по договору безвозмездного пользования объектом государственного имущества Кировской области или договору аренды объекта государственного имущества Кировской области другому лицу, передача прав по указанным договорам в залог и внесение их в уставный капитал хозяйственных обществ, предоставление объекта государственного имущества Кировской области      в субаренд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42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циально ориентированная некоммерческая организация, которой объект государственного имущества Кировской области предоставлен в аренду, вправе в любое время отказаться от договора аренды объекта государственного имущества Кировской области, уведомив об этом </w:t>
        <w:br/>
        <w:br/>
        <w:t>уполномоченный орган в порядке, предусмотренном условиями договора аренды объекта государственного имущества Кировской обла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4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в любое время отказаться от договора аренды объекта государственного имущества Кировской области в случае, если социально ориентированная некоммерческая организация, которой объект государственного имущества Кировской области предоставлен в аренду на долгосрочной основе на льготных условиях, будет использовать его не по целевому назначению для осуществления видов деятельности, предусмотренных статьей 31.1 Федерального закона от 12.01.1996 № 7-ФЗ, и (или) для ведения предпринимательск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11 «Порядок и условия предоставления государственного имущества Кировской обла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рганизациям, образующим инфраструктуру поддержки субъектов малого и среднего предпринимательства, без проведения процедуры торгов, в том числе по льготным ставкам арендной платы,</w:t>
      </w:r>
      <w:r>
        <w:rPr/>
        <w:t xml:space="preserve"> </w:t>
      </w:r>
      <w:r>
        <w:rPr>
          <w:sz w:val="28"/>
          <w:szCs w:val="28"/>
        </w:rPr>
        <w:t>в отношении имущества, износ которого составляет 80% и выше, при условии проведения работ                         по его восстановлению (реконструкции)» следующего содержания:</w:t>
      </w:r>
    </w:p>
    <w:p>
      <w:pPr>
        <w:pStyle w:val="Normal"/>
        <w:spacing w:lineRule="exact" w:line="320" w:before="120" w:after="480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1. Порядок и условия предоставления государственного имущества Кировской области в аренду субъектам малого и среднего предпринимательства, физическим лицам, не являющимся индивидуальными предпринимателями и применяющим специальный налоговый режим «Налог на профессиональный доход», организациям, образующим инфраструктуру поддержки субъектов малого и среднего предпринимательства, без проведения процедуры торгов</w:t>
      </w:r>
      <w:bookmarkStart w:id="2" w:name="_Hlk182226123"/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том числе по льготным ставкам арендной платы, </w:t>
      </w:r>
      <w:bookmarkStart w:id="3" w:name="_Hlk190676555"/>
      <w:r>
        <w:rPr>
          <w:b/>
          <w:sz w:val="28"/>
          <w:szCs w:val="28"/>
        </w:rPr>
        <w:t xml:space="preserve">                  в отношении имущества, износ которого составляет 80%                 и выше, при условии проведения работ по его восстановлению (реконструкции)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 26.07.2006 № 135-ФЗ «О защите конкуренции» в целях предоставления государственной преференции для поддержки субъектов малого и среднего предпринимательства в рамках исполнения государственной программы Кировской области «Развитие и поддержка субъектов малого и среднего предпринимательства и торговли», утвержденной постановлением Правительства Кировской области от 15.12.2023 № 686-П «Об утверждении государственной программы Кировской области «Развитие и поддержка субъектов малого и среднего предпринимательства и торговли», передача имущества, находящегося в собственности Кировской области, в аренду субъектам малого и среднего предпринимательства, физическим лицам,                  не являющимся индивидуальными предпринимателями и применяющим специальный налоговый режим «Налог на профессиональный доход»     (далее – самозанятые граждане), организациям, образующим инфраструктуру поддержки субъектов малого и среднего предпринимательства, возможна       без проведения процедуры торгов, в том числе по льготным ставкам арендной платы, в отношении имущества, износ которого составляет 80%               и выше, при условии проведения работ по его восстановлению (реконструк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В аренду без проведения процедуры торгов, в том числе по льготным ставкам арендной платы, в отношении имущества, износ которого составляет 80% и выше, при условии проведения работ по его восстановлению (реконструкции) предоставляются объекты государственного имущества Кировской области (нежилые помещения, здания, сооружения, встроенно-пристроенные помещения), свободные от прав третьих лиц, включенные в перечень государственного имущества, свободного от прав третьих лиц, предназначенного для предоставления               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министерства имущественных отношений               и инвестиционной политики Кировской области от 15.07.2019 № 788 «Об утверждении перечня государственного имущества, свободного от прав третьих лиц, предназначенного для предоставления во владение </w:t>
        <w:br/>
        <w:t xml:space="preserve">и (или) пользование субъектам малого и среднего предпринимательства </w:t>
        <w:br/>
        <w:t>и организациям, образующим инфраструктуру поддержки субъектов малого и среднего предпринимательства» в соответствии с приложением к Порядку формирования, ведения, ежегодного дополнения и опубликования перечня государствен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му постановлением Правительства Кировской области от 04.04.2019 № 147-П «Об утверждении Порядка формирования, ведения, ежегодного дополнения и опубликования перечня государствен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>Уполномоченный орган готовит решение о предоставлении государственного имущества Кировской области в аренду без проведения процедуры торгов, в том числе по льготным ставкам арендной платы,                     в отношении имущества, износ которого составляет 80% и выше, при условии проведения работ по его восстановлению (реконструкции) либо письменное согласие о предоставлении государственного имущества Кировской области в аренду без проведения процедуры торгов, в том числе по льготным ставкам арендной платы, в отношении имущества, износ которого составляет 80% и выше, при условии проведения работ по его восстановлению (реконструкции) (в случае если арендодателем является областное государственное унитарное предприятие или областное государственное учреждение) на основании представленных заявителем                 в уполномоченный орган документов, предусмотренных соответственно пунктами 3.3, 4.2, 5.2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у </w:t>
      </w:r>
      <w:bookmarkStart w:id="4" w:name="_Hlk190865988"/>
      <w:r>
        <w:rPr>
          <w:sz w:val="28"/>
          <w:szCs w:val="28"/>
        </w:rPr>
        <w:t xml:space="preserve">аренды объекта государственного имущества Кировской области, износ которого составляет 80% и выше, по льготным ставкам арендной платы, </w:t>
      </w:r>
      <w:bookmarkEnd w:id="4"/>
      <w:r>
        <w:rPr>
          <w:sz w:val="28"/>
          <w:szCs w:val="28"/>
        </w:rPr>
        <w:t>являющегося зданием или сооружением, арендатору одновременно с передачей прав владения и пользования объектом государственного имущества Кировской области передаются права на земельный участок, который занят таким объектом и необходим для его использования в соответствии с 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Объекты государственного имущества Кировской области, износ которых составляет 80% и выше, предоставляются в аренду без проведения процедуры торгов по льготным ставкам арендной платы заявителю                   при условии проведения работ по их восстановлению (реконструкц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10"/>
        <w:jc w:val="both"/>
        <w:rPr/>
      </w:pPr>
      <w:r>
        <w:rPr>
          <w:sz w:val="28"/>
          <w:szCs w:val="28"/>
        </w:rPr>
        <w:t>Перечень подлежащих проведению работ по восстановлению (реконструкции) объекта аренды определяется на основании акта обследования (технического заключения) специализированной проектной организации, имеющей разрешение (лицензию) на проведение обследования объектов недвижимости, о техническом состоянии передаваемого в аренду объекта государственного имущества Киров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самозанятые граждане и организации, образующие инфраструктуру поддержки малого и среднего предпринимательства, обязаны провести работы по восстановлению (реконструкции) переданного в аренду объекта государственного имущества Кировской области в срок, не превышающий трех лет с даты заключения договора аренды объекта государственного имущества Кировской области, износ которого составляет 80% и выше, по льготным ставкам арендной платы, если иной срок не установлен разработанной и утвержденной в порядке, установленном законодательством, проектной документацией на реконструкцию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Размер годовой арендной платы по договору аренды объекта государственного имущества Кировской области, износ которого составляет 80% и выше, по льготным ставкам арендной платы, заключенному без проведения процедуры торгов, устанавливается в размере одного рубля        за один кв. метр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условия договора аренды объекта государственного имущества Кировской области, износ которого составляет 80% и выше, по льготным ставкам арендной платы включается обязательство арендатора                о внесении на специальный счет арендодателя обеспечительного платежа       в качестве гарантии исполнения обязанности проведения работ                      по восстановлению (реконструкции) объекта аренды в размере годовой арендной платы за использование такого имущества, определенной                  по результатам оценки рыночной стоимости аренды объекта, проводимой                в соответствии с законодательством, регулирующим оценочную деятельность в Российской Федерации, в срок, не превышающий одного месяца со дня заключения договора аренды объекта государственного имущества Кировской области, износ которого составляет 80% и выше, по льготным ставкам арендной 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екты государственного имущества Кировской области, износ которых составляет 80% и выше, предоставляются в аренду без проведения процедуры торгов сроком не менее 10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Обязательными требованиями к субъектам малого и среднего предпринимательства, самозанятым гражданам, организациям, образующим инфраструктуру поддержки субъектов малого и среднего предпринимательства, при рассмотрении вопроса о предоставлении в аренду объекта государственного имущества Кировской области без проведения процедуры торгов в соответствии с настоящим Положением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10"/>
        <w:jc w:val="both"/>
        <w:rPr/>
      </w:pPr>
      <w:r>
        <w:rPr>
          <w:sz w:val="28"/>
          <w:szCs w:val="28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на момент подачи заявления о предоставлении                     в аренду объекта государственного имущества Кировской области без проведения процедуры торг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отсутствие непогашенной задолженности перед бюджетами любого уровня по арендным платежам по другим договорам </w:t>
      </w:r>
      <w:bookmarkStart w:id="5" w:name="_Hlk183600068"/>
      <w:r>
        <w:rPr>
          <w:sz w:val="28"/>
          <w:szCs w:val="28"/>
        </w:rPr>
        <w:t>аренды государственного имущества Кировской области</w:t>
      </w:r>
      <w:bookmarkEnd w:id="5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10"/>
        <w:jc w:val="both"/>
        <w:rPr/>
      </w:pPr>
      <w:r>
        <w:rPr>
          <w:sz w:val="28"/>
          <w:szCs w:val="28"/>
        </w:rPr>
        <w:t>непроведение в отношении заявителя процедуры банкротства                       и ликвид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применение в отношении заявителя мер принудительного взыскания задолженности по арендным платежам по действующим, исполненным, расторгнутым договорам аренды государственного имущества Кир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форма договора аренды </w:t>
      </w:r>
      <w:bookmarkStart w:id="6" w:name="_Hlk190677827"/>
      <w:r>
        <w:rPr>
          <w:sz w:val="28"/>
          <w:szCs w:val="28"/>
        </w:rPr>
        <w:t>объекта государственного имущества Кировской области, износ которого составляет 80% и выше, по льготным ставкам арендной платы</w:t>
      </w:r>
      <w:bookmarkEnd w:id="6"/>
      <w:r>
        <w:rPr>
          <w:sz w:val="28"/>
          <w:szCs w:val="28"/>
        </w:rPr>
        <w:t xml:space="preserve"> утверждается уполномоченным орг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вух и более заявлений  о предоставлении в аренду объекта государственного имущества Кировской области                        без проведения процедуры торгов на предоставление в аренду одного и того же объекта государственного имущества Кировской области в соответствии  с настоящим Положением арендодатель принимает решение о</w:t>
      </w:r>
      <w:r>
        <w:rPr>
          <w:sz w:val="28"/>
        </w:rPr>
        <w:t> </w:t>
      </w:r>
      <w:r>
        <w:rPr>
          <w:sz w:val="28"/>
          <w:szCs w:val="28"/>
        </w:rPr>
        <w:t>заключении договора аренды объекта государственного имущества Кировской области, износ которого составляет 80% и выше, по льготным ставкам арендной платы в отношении данного объекта государственного имущества Кировской области по результатам проведения процедуры торгов в порядке, установленно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При проведении процедуры торгов начальная (минимальная) цена предмета торгов в отношении объекта аренды, износ которого составляет 80% и выше, устанавливается в размере, установленном пунктом 11.6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10"/>
        <w:jc w:val="both"/>
        <w:rPr/>
      </w:pPr>
      <w:r>
        <w:rPr>
          <w:sz w:val="28"/>
          <w:szCs w:val="28"/>
        </w:rPr>
        <w:t>Установленный по результатам проведения аукциона размер арендной платы увеличению в период действия договора аренды объекта государственного имущества Кировской области, износ которого составляет 80% и выше, по льготным ставкам арендной платы не подлежи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аренды объекта государственного имущества Кировской области, износ которого составляет 80% и выше, по льготным ставкам арендной платы по причине неисполнения арендатором обязанности проведения работ по восстановлению (реконструкции) имущества, износ которого составляет 80% и выше, сумма обеспечительного платежа возврату арендатору не подлежи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932&amp;dst=1006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6:00Z</dcterms:created>
  <dc:creator>GarevskihNV</dc:creator>
  <dc:description/>
  <cp:keywords/>
  <dc:language>en-US</dc:language>
  <cp:lastModifiedBy>Татьяна С. Гудовских</cp:lastModifiedBy>
  <cp:lastPrinted>2024-11-08T09:28:00Z</cp:lastPrinted>
  <dcterms:modified xsi:type="dcterms:W3CDTF">2025-04-07T11:39:00Z</dcterms:modified>
  <cp:revision>13</cp:revision>
  <dc:subject/>
  <dc:title/>
</cp:coreProperties>
</file>